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86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5 года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АО МФК «Займер» к Горбенко Андрею Анатоль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ПАО МФК «Займер»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рбенко Андрея Анатольевича, паспорт *, в пользу ПАО МФК «Займер», ИНН </w:t>
      </w:r>
      <w:r>
        <w:rPr>
          <w:rStyle w:val="Hgkelc"/>
          <w:bCs/>
          <w:sz w:val="28"/>
          <w:szCs w:val="28"/>
        </w:rPr>
        <w:t>5406836941</w:t>
      </w:r>
      <w:r>
        <w:rPr>
          <w:sz w:val="28"/>
          <w:szCs w:val="28"/>
        </w:rPr>
        <w:t>, задолженность по договору займа № 28186788 от 21.06.2024 года в размере 47 960 рублей, в том числе: 21000 рублей - сумма основного долга; 5208 рублей – проценты по договору за 31 день пользования займом за период с 22.06.2024 года по 22.07.2024 года; 20 337 рублей 50 копеек – проценты за 240 дней пользования займом за период с 23.07.2024 года по 20.03.2024 года, 1 414 рублей 50 копеек – пеня за период с 23.07.2024 года по 20.03.2025 года.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